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74295</wp:posOffset>
                </wp:positionV>
                <wp:extent cx="3465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/Επικοινωνιακός Τίτλος έργου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34.4pt;mso-wrap-distance-left:9.05pt;mso-wrap-distance-right:9.05pt;mso-wrap-distance-top:0pt;mso-wrap-distance-bottom:0pt;margin-top:5.85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/Επικοινωνιακός Τίτλος έργου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sz w:val="20"/>
          <w:szCs w:val="20"/>
        </w:rPr>
        <w:t>Πόλη, Ημερομηνία</w:t>
      </w:r>
      <w:r>
        <w:rPr>
          <w:rFonts w:cs="Arial" w:ascii="Calibri" w:hAnsi="Calibri"/>
          <w:sz w:val="20"/>
          <w:szCs w:val="20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360"/>
        <w:ind w:right="44" w:hanging="0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360"/>
        <w:ind w:right="44" w:hanging="0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i/>
        </w:rPr>
        <w:t>τίτλος της είδησης</w:t>
      </w:r>
      <w:r>
        <w:rPr>
          <w:rFonts w:cs="Arial" w:ascii="Arial" w:hAnsi="Arial"/>
          <w:b/>
        </w:rPr>
        <w:t xml:space="preserve">……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……</w:t>
      </w:r>
      <w:r>
        <w:rPr>
          <w:rFonts w:eastAsia="Arial" w:cs="Arial" w:ascii="Arial" w:hAnsi="Arial"/>
          <w:i/>
          <w:color w:val="000080"/>
          <w:sz w:val="22"/>
          <w:szCs w:val="22"/>
        </w:rPr>
        <w:t xml:space="preserve"> </w:t>
      </w:r>
      <w:r>
        <w:rPr>
          <w:rFonts w:cs="Arial" w:ascii="Arial" w:hAnsi="Arial"/>
          <w:i/>
          <w:color w:val="000080"/>
          <w:sz w:val="22"/>
          <w:szCs w:val="22"/>
        </w:rPr>
        <w:t>( σύντομη περιγραφή της είδησης, δήλωση επισήμου, κλπ σημαντικότερο στοιχείο της ανακοίνωσης)……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uppressAutoHyphens w:val="false"/>
        <w:spacing w:lineRule="atLeast" w:line="28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en-US"/>
        </w:rPr>
        <w:t>Παράγραφοι με περισσότερα στοιχεία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uppressAutoHyphens w:val="false"/>
        <w:spacing w:lineRule="atLeast" w:line="28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en-US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uppressAutoHyphens w:val="false"/>
        <w:spacing w:lineRule="atLeast" w:line="28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en-US"/>
        </w:rPr>
        <w:t>…</w:t>
      </w:r>
      <w:r>
        <w:rPr>
          <w:rFonts w:cs="Arial" w:ascii="Arial" w:hAnsi="Arial"/>
          <w:i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uppressAutoHyphens w:val="false"/>
        <w:spacing w:lineRule="atLeast" w:line="28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en-US"/>
        </w:rPr>
        <w:t>…</w:t>
      </w:r>
      <w:r>
        <w:rPr>
          <w:rFonts w:cs="Arial" w:ascii="Arial" w:hAnsi="Arial"/>
          <w:i/>
          <w:sz w:val="18"/>
          <w:szCs w:val="18"/>
          <w:lang w:eastAsia="en-US"/>
        </w:rPr>
        <w:t>.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u w:val="single"/>
        </w:rPr>
        <w:t>Σημείωση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Σημειώνεται ότι περισσότερα στοιχεία για το έργο, σε σύντομη περιγραφή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"/>
        <w:shd w:fill="E6E6E6" w:val="clear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σσότερες πληροφορίες στα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 xml:space="preserve">.     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ygeia-pronoia.gr</w:t>
        </w:r>
      </w:hyperlink>
      <w:r>
        <w:rPr>
          <w:rFonts w:cs="Arial" w:ascii="Arial" w:hAnsi="Arial"/>
          <w:sz w:val="18"/>
          <w:szCs w:val="18"/>
        </w:rPr>
        <w:t xml:space="preserve">  και στα τηλέφωνα</w:t>
      </w:r>
      <w:r>
        <w:rPr>
          <w:rFonts w:cs="Arial" w:ascii="Arial" w:hAnsi="Arial"/>
          <w:color w:val="000000"/>
          <w:sz w:val="18"/>
          <w:szCs w:val="18"/>
        </w:rPr>
        <w:t xml:space="preserve">   213-1500762, φαξ 213150075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40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-900" w:right="-694" w:hanging="0"/>
      <w:rPr>
        <w:lang w:val="en-US"/>
      </w:rPr>
    </w:pPr>
    <w:r>
      <w:rPr>
        <w:lang w:val="en-US"/>
      </w:rPr>
      <w:t xml:space="preserve">     </w:t>
    </w:r>
  </w:p>
  <w:p>
    <w:pPr>
      <w:pStyle w:val="Normal"/>
      <w:ind w:left="-180" w:hanging="0"/>
      <w:rPr>
        <w:rFonts w:ascii="Verdana" w:hAnsi="Verdana" w:cs="Verdana"/>
        <w:sz w:val="12"/>
        <w:szCs w:val="12"/>
        <w:lang w:val="en-US"/>
      </w:rPr>
    </w:pPr>
    <w:r>
      <w:rPr>
        <w:rFonts w:cs="Verdana" w:ascii="Verdana" w:hAnsi="Verdana"/>
        <w:sz w:val="12"/>
        <w:szCs w:val="12"/>
        <w:lang w:val="en-US"/>
      </w:rPr>
    </w:r>
  </w:p>
  <w:p>
    <w:pPr>
      <w:pStyle w:val="Footer"/>
      <w:spacing w:lineRule="exact" w:line="26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7830</wp:posOffset>
              </wp:positionV>
              <wp:extent cx="6383020" cy="9937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1"/>
                            <w:gridCol w:w="2307"/>
                            <w:gridCol w:w="3349"/>
                            <w:gridCol w:w="2275"/>
                          </w:tblGrid>
                          <w:tr>
                            <w:trPr>
                              <w:trHeight w:val="1410" w:hRule="atLeast"/>
                            </w:trPr>
                            <w:tc>
                              <w:tcPr>
                                <w:tcW w:w="2121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90575" cy="8267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826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7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Verdana" w:hAnsi="Verdana" w:cs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360"/>
                                  <w:jc w:val="center"/>
                                  <w:rPr>
                                    <w:rFonts w:ascii="Verdana" w:hAnsi="Verdana" w:cs="Arial"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Με την συμβολή της Ελλάδας 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360"/>
                                  <w:jc w:val="center"/>
                                  <w:rPr>
                                    <w:rFonts w:ascii="Verdana" w:hAnsi="Verdana" w:cs="Arial"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και 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360"/>
                                  <w:jc w:val="center"/>
                                  <w:rPr>
                                    <w:rFonts w:ascii="Verdana" w:hAnsi="Verdana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6"/>
                                    <w:szCs w:val="16"/>
                                  </w:rPr>
                                  <w:t>της Ευρωπαϊκής Ένωσης</w:t>
                                </w:r>
                              </w:p>
                            </w:tc>
                            <w:tc>
                              <w:tcPr>
                                <w:tcW w:w="3349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ind w:left="-10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88820" cy="71882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8" r="-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88820" cy="718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2235" cy="88582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78.25pt;mso-wrap-distance-left:9pt;mso-wrap-distance-right:9pt;mso-wrap-distance-top:0pt;mso-wrap-distance-bottom:0pt;margin-top:232.9pt;mso-position-vertical-relative:text;margin-left:-4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1"/>
                      <w:gridCol w:w="2307"/>
                      <w:gridCol w:w="3349"/>
                      <w:gridCol w:w="2275"/>
                    </w:tblGrid>
                    <w:tr>
                      <w:trPr>
                        <w:trHeight w:val="1410" w:hRule="atLeast"/>
                      </w:trPr>
                      <w:tc>
                        <w:tcPr>
                          <w:tcW w:w="2121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057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07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Verdana" w:hAnsi="Verdana" w:cs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Με την συμβολή της Ελλάδας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και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6"/>
                              <w:szCs w:val="16"/>
                            </w:rPr>
                            <w:t>της Ευρωπαϊκής Ένωσης</w:t>
                          </w:r>
                        </w:p>
                      </w:tc>
                      <w:tc>
                        <w:tcPr>
                          <w:tcW w:w="3349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ind w:left="-10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8820" cy="7188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882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7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2235" cy="8858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Λογότυπο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-107315</wp:posOffset>
              </wp:positionV>
              <wp:extent cx="2827655" cy="798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(Διεύθυνση του φορέα)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ΤΚ, οδός , πόλη, τηλ.,φαξ,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: ….@....., 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…….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62.9pt;mso-wrap-distance-left:9.05pt;mso-wrap-distance-right:9.05pt;mso-wrap-distance-top:0pt;mso-wrap-distance-bottom:0pt;margin-top:-8.45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(Διεύθυνση του φορέα)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ΤΚ, οδός , πόλη, τηλ.,φαξ,</w:t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: ….@....., </w:t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6"/>
                          <w:szCs w:val="16"/>
                        </w:rPr>
                        <w:t>…….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του φορέ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eia-pronoia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kpse.gr/" TargetMode="External"/><Relationship Id="rId2" Type="http://schemas.openxmlformats.org/officeDocument/2006/relationships/hyperlink" Target="http://www.ekps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9:00Z</dcterms:created>
  <dc:creator>anna kanakaki</dc:creator>
  <dc:description/>
  <dc:language>en-US</dc:language>
  <cp:lastModifiedBy>Nikoleta Sousoni</cp:lastModifiedBy>
  <cp:lastPrinted>2012-06-05T11:02:00Z</cp:lastPrinted>
  <dcterms:modified xsi:type="dcterms:W3CDTF">2012-11-12T10:09:00Z</dcterms:modified>
  <cp:revision>2</cp:revision>
  <dc:subject/>
  <dc:title>PROTYPO DELTIO TYPOY ESPA YGEIA</dc:title>
</cp:coreProperties>
</file>